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>
          <w:trHeight w:val="3960" w:hRule="exact"/>
        </w:trPr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80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0:12:00Z</dcterms:created>
  <dc:creator>Maria Terkelsen</dc:creator>
  <dc:description/>
  <dc:language>en-US</dc:language>
  <cp:lastModifiedBy>Maykel</cp:lastModifiedBy>
  <cp:lastPrinted>2004-05-28T10:32:00Z</cp:lastPrinted>
  <dcterms:modified xsi:type="dcterms:W3CDTF">2014-07-31T20:12:00Z</dcterms:modified>
  <cp:revision>2</cp:revision>
  <dc:subject/>
  <dc:title/>
</cp:coreProperties>
</file>